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семинар</w:t>
        <w:br/>
      </w:r>
      <w:r>
        <w:rPr>
          <w:rFonts w:cs="Times New Roman" w:ascii="Times New Roman" w:hAnsi="Times New Roman"/>
          <w:b/>
          <w:sz w:val="28"/>
          <w:szCs w:val="28"/>
        </w:rPr>
        <w:t>«Развитие компетенций и повышение качества продукции</w:t>
        <w:br/>
        <w:t>МСП Калужской области</w:t>
        <w:br/>
        <w:t>в сфере производства композитных материал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Style w:val="FootnoteAnchor"/>
          <w:rFonts w:cs="Times New Roman" w:ascii="Times New Roman" w:hAnsi="Times New Roman"/>
          <w:lang w:val="en-US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проведения:</w:t>
        <w:tab/>
        <w:t>4-5 декабря 201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: </w:t>
        <w:tab/>
        <w:t>г.Обнинск,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5917"/>
        <w:gridCol w:w="1795"/>
      </w:tblGrid>
      <w:tr>
        <w:trPr/>
        <w:tc>
          <w:tcPr>
            <w:tcW w:w="93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 декабря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00 - 10:3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бытие участников, регистрация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сок участнико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30 – 11:3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ве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е представление програм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ведущих и слушател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яснение регламента работы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Е.Макаро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:30 – 13</w:t>
            </w:r>
            <w:bookmarkStart w:id="0" w:name="_GoBack"/>
            <w:bookmarkEnd w:id="0"/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:0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изнес-моделирование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е теоретические сведения (цель, подходы, взаимосвязи действий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Е.Макаро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:00 – 14:0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Обе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:00 – 16:0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знес-моделирование по А.Остервальдер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применения и ключевые принципы действий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Е.Макаров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:00 – 16:2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фе-брейк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:20 – 18:30</w:t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знес-моделирование по А.Остервальдер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ие примеры (как вариант - с использованием кейсов слушателей)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Е.Макаров / С.Я.Бабаск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5916"/>
        <w:gridCol w:w="1803"/>
      </w:tblGrid>
      <w:tr>
        <w:trPr/>
        <w:tc>
          <w:tcPr>
            <w:tcW w:w="93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 декабр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:00 - 09:3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просы/ответы по результатам первого дн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:30 – 10:0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Ка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применения и ключевые принципы действи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Я.Бабаски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00 – 10:2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Кофе-брейк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:20 – 13:0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Кан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•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использование на примерах слушателе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Я.Бабаскин / С.Е.Макаров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:00 – 14:0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Обед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:00 – 16:0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равление проектом при переходе к производств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• 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Подходы, режимы, управление рискам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Я.Бабаски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:00 – 16:2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рыв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:20 – 18:2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знес-план как формализованное понятийное из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 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подготовки, команда и лидер, целеполагание; взаимосвязи с бизнесмоделированием; практические аспекты бизнес-планирования для МСП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Я.Бабаскин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:20 – 18:30</w:t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вершение семинара. Общие взаимные пожелани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ирование слуша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аров Сергей Евгень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двадцати лет проработал как в крупных международных программах, так и в проектах развития малого инновационного бизне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е 11 лет он вовлечен в сферу коммерциализации наукоемких технологий, технологического брокерства и инновационного предпринимательства. С.Е.Макаров занимался продвижением технологий, управлением проектами НИОКР, оценкой потенциала коммерциализуемости технологий, разработкой стратегии коммерциализации интеллектуальной собственности, разработкой бизнес-моделей, управлением проектами коммерциализации. В течение нескольких лет Сергей Макаров осуществлял формирование сети региональных инновационных бизнес экспертов из России, СНГ и Грузии для формирования потока сделок для инвесторов ранних стадий. В результате его работ по поиску и отбору технологических предпринимателей и инновационных менеджеров, проведения коучинг-сессий «Investment Readiness» и подготовке инвестиционных сделок, были подготовлены более 15 компаний посевной стадии. В настоящее время Макаров является партнером компании Innov8GlobalAdvisory и оказывает содействие по развитию бизнеса глобальным проектам в сфере энергоэффективности, медицинской робототехники и спортивных технолог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баскин Сергей Яковл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и руководитель более 30 проектов по разработке и испытаниям систем и агрегатов для беспилотных космических аппар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и руководитель более 10 проектов по разработке и испытаниям робототехнических систем и агрегатов для Чернобыля и 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Российского фонда фундаментальных исследований РАН (мониторинг проектов, выигравших гранты РФФИ РАН в конкурсе инновационных проектов – конкурс "Инно"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проекта по мониторингу проектов Фонда содействия развитию малых предприятий в научно-технической сфере (фонд Бор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проекта Британского Совета по созданию центра коммерциализации в ИПХФ РАН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проекта по созданию Центра трансфера технологий в Центральном округе (в Научном Центре Черноголовка Российской академии наук) в рамках гранта Минпромна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 по разработке модели коммерциализации результатов НИОКР в российских НИИ в рамках гранта Фонда Евраз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и участник проектов по федеральной целевой программе “Интеграция науки и высшего образования России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более чем 10 проектов по созданию бизнес инкубаторов,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и руководитель более 45 крупных консалтинговых проектов. В числе клиентов: ОАО Металлургический завод «Электросталь», Волгоградский тракторный завод, ЗАО «Дирол», Администрация ЯМАО, Администрация Краснодарского края, Национальный Венчурный Фонд Казахстана, Инвестиционный фонд Казахстана, Международный Научно-Технический Центр, Фонд Международный Инкубатор Технологий, Инновационный технопарк "Идея",  ИПХФ РАН, ИФТТ РАН, ОАО "Салют", АФК "Система" и др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л участие в качестве тренера и эксперта-консультанта в программах TACIS, Британского  Совета, Фонда Евразия, Международного инкубатора технологий, Международного Научно-Технического Центра, Академии Менеджмента и Рынка, Морозовского Проекта и др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ы и ведущие могут вносить незначительные форматные и организационные изменения в процессе Семинар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592c84"/>
    <w:rPr/>
  </w:style>
  <w:style w:type="character" w:styleId="FootnoteCharacters">
    <w:name w:val="Footnote Characters"/>
    <w:basedOn w:val="DefaultParagraphFont"/>
    <w:uiPriority w:val="99"/>
    <w:unhideWhenUsed/>
    <w:qFormat/>
    <w:rsid w:val="00592c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592c84"/>
    <w:pPr/>
    <w:rPr/>
  </w:style>
  <w:style w:type="paragraph" w:styleId="ListParagraph">
    <w:name w:val="List Paragraph"/>
    <w:basedOn w:val="Normal"/>
    <w:uiPriority w:val="34"/>
    <w:qFormat/>
    <w:rsid w:val="00cb59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77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06</Words>
  <Characters>4026</Characters>
  <CharactersWithSpaces>4723</CharactersWithSpaces>
  <Paragraphs>9</Paragraphs>
  <Company>Skype: makarovserg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2:00Z</dcterms:created>
  <dc:creator>Sergey Makarov</dc:creator>
  <dc:description/>
  <dc:language>en-US</dc:language>
  <cp:lastModifiedBy>Павел Гранков</cp:lastModifiedBy>
  <dcterms:modified xsi:type="dcterms:W3CDTF">2015-11-23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